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IV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-EASY-AS Companion: Print your Worksheet in 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scape orientation and in your selected (easy to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U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Andover, MA  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C) Copyright  TRIUS, Inc.   March 1989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pyrighted and all rights are reserved by  T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. You are free to use this program so that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meets your needs.  If it does, we expect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py by sending $15.00 (plus $5.00 for S&amp;H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Andover, MA  01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, you may charge your registration (Master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) by calling  (508) 794-93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font files, and you will be notified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us fight high software prices.  Register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ON is a trademark of Epson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US 1-2-3 is a trademark of 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CULES is a trademark of Hercul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ON AN "AS IS" BAS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KIND,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 THE  ENTIRE RISK AS TO QUALITY AND PERFORM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S  WITH YOU. 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RIUS INC.)  ASSUME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ING, OR  CORRECTION.  IN NO EVENT WILL TRIUS INC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 FOR ANY  DAMAGES,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INCIDENTAL 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R INABILITY TO USE  THESE PROGRAMS, EVEN IF TRIUS INC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DVISED OF THE POSSIBILITY  OF SUCH DAMAGES. 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SPECIFIC LEGAL RIGHTS,  AND  YOU MAY ALS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 WHICH VARY FROM STATE TO STATE.  SOME 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LUSION OF IMPLIED WARRANTIES OR EXCLUSION 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OR CONSEQUENTIAL DAMAGES SO THE ABOVE MAY 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YOU ACKNOWLEDGE THAT YOU HAVE READ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IT, AND AGREE TO BE BOUND BY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FURTHER AGREE THAT IT IS THE COMPLETE AND EXCLUSIV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AGREEMENT BETWEEN US, WHICH SUPERSEDES ANY PROPOS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 AGREEMENT, ORAL OR WRITTEN, AND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on the Distributon Disk 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 - Making a Working Disk/Directory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the Program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VOT! Commands  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GCHAR  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HAR Function Keys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/Registration FORM 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ON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contained on the distribution disket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 from time to time, as more font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however, the diskett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VOT   .EXE   -  The Pivot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HAR   .EXE   -  The Font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  .TRP   -  Portrait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  .TRL   -  Landscape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.BAT   -  Makes working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.ME    -  Text Files with last minut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.ME    -  A form to 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 .DOC   -  Simple instruction on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     -  Listing of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READ.ME file on the diskette for an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changes, any new files added to the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ING A WORKING 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start using PIVOT!, you should make a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either on your hard disk or on a differen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The SETUP.BAT file provided on the PIVOT!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 the process simple and it just transfer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the  original diskette.  There are no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s or hidden  files to wrest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working copy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place the original diskette in drive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 X:\Dir1\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make a working copy of PIVOT!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drive B: you should enter (the diskette should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B:\      (.. and press ENTER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working copy on drive C: in a directory named PIVOT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C:\PIVOT!     (.. and press ENTER 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above operation is completed and the DOS promp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your screen, place the original diskette in a safe pl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working diskette gets damaged, you can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o  make a new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VOT! has no installation process, no external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The system minimum required system configu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when the program is started.  The vari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re  available, can  be invok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(option commands) as demonstrated 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VOT /E  Starts the program on an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VOT /P  Starts the program with panel (rather than pull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VOT /Q  Quick screen updates (flickering on s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 program has been loaded into memory,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displayed. Press any ke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After the opening screen, the main PIVOT!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ing with the AS-EASY-AS tradition, many powerfu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accessed by activating the main menu.  This may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[/] key which is usually located on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keyboard, just above the space bar.  Once this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ed a window will appear on the top left corner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mai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was started with the /P switch (see 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witches), then a two line horizontal menu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panel area (top of the screen).  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feel very strongly about it, you do not use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.  The Pull-Down menus provide you with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 through the different levels of menu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option in the menu will be highlighted by a 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, and the panel area, on the top of the scre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ditional information about the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pointer can be moved by pressing the curso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the numeric key pad ).  Pressing LEFT, UP or BACK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selection bar up.  Pressing RIGHT, DOWN or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selection ba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position of the menu window can be toggl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and right side of the screen by pressing the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The type of menu can be toggled from window to pa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xclamation mark "!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th of the menu window can be expanded by pressing the [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 contracted by pressing the [&lt;] key. The max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th of menu is 30 character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command or sub menu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tion you want and press the [ENTER] key O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first letter of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V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]  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ile access menu.  Commands in this men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list the files present on a specified disk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rec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, RETRIEVE]   (/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ommand is invoked, the user is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vailable worksheet files on the currently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directory.   Using the arrow keys, highligh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etriev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, LIST] (/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the user selected files on the currently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directory. The user is presented with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?? - List all files with 'w' a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tension, regardless of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letters, (i.e., files with WK1, WKS, W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tension would allappear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?? - List all files with 'p' a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tension, regardless of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letters, (i.e., files with PRN, PRT, P1Q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tension would all appear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- List all files on the currently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, DIR]  (/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new default disk drive and directory.  When PIV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tarts it uses the logged drive and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for all file requests. Using this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access files in other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, QUIT] (/F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File access menu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]  (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Printing menu.  The commands available i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y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RANGE] (/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the range of spreadsheet to be printed. 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erformed before any portions of the spreadshe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.  If no range has been selected and 'Print, Go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(see below), the program displays an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LINEFEED] (/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the printer one line up.  Useful for spacing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messing up the printer's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PAGEADV] (/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the printer to top of next page, (Page e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ADJUST] (/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e printer line pointer to the top of page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, the printer is manually interrupted,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ne up the physical top-of-form (top of pag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top-of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] (/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ifferent options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MARGIN, LEFT]  (/PO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left  Margin, (0 - 240 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MARGIN, RIGHT]  (/PO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right margin (0 - 240  spaces, i.e. you can pri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character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MARGIN, TOP]  (/PO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top margin (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MARGIN, BOTTOM]  (/P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bottom margin (number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PGLINES]  (/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lines per page, default 66 for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.  Note that the pagelength should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number of printable lines (displayed by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culated value is based on the font size, the line spe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dots) and the page siz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HEADER]  (/P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line for header message which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S, FOOTER]  (/P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line for footer message which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each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OPTION, QUIT]  (/PO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Print, Option menu and return to the main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INT, GO]  (/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e  the printing process.  NOTE: You must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range at before issuing this command or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nu controls all the settings that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type of printing.  Once this menu ia access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esented with options to select fonts, specify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FONT]  (/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e of the fonts available.  There are two resid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urier and sanserif).  External fonts are also availabl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CHAR program which is distributed as part of the PIV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) which can be loaded using the Read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MODE]  (/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print mode (character size) desired.  Three mod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, Normal and Double.  The mode options may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 options to produce a wide variety of pri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DOT, DENSITY]  (/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density options are available in PIVOT!.  Normal (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 will result in rough (rugged) characters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s quite fast.  Double (Medium) density is somewh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roduces a better quality print.  Quad (High)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duce a good quality print, on most printer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significantly longer that the Low density op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en selecting low density you also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ize.   The reason this is not done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is so that you can be given th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your own combination of density and charac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DOT, LINSPC]  (/S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lines per inch (vertical spacing o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DOT, CHARSPC]  (/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character spacing, (i.e., how many dot posi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ll occu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PASSES]  (/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number of passes the printhead is to m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ine.  One pass is fast but produces rough character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is twice as slow but produces much better prin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experiment with Mode, Density and Pass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to find the ones that produce acceptable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spee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WIDTH]   (/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width of the print pag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CODES]  (/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menu you can tailor PIVOT for your own print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enu you can set your printer control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Dens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Dens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uple Dens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control codes are specified using their deci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are separated by a backslash '\'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027\078  or \01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HARDWARE]  (/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hich parallel port your printer is connected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iven the choice of LPT1 or LPT2.  Note that when PIVOT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tarted, the default parallel por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TTINGS, SAVE]  (/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oes exactly what it says.  It saves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, so that next time you start PIVOT! (from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-didectory) it will remember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G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program of the  package is GCHAR, (f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).   This powerful package allows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complete character sets with VERY LITTLE eff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s, in turn, can be used to print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in portrait or landscape orientation using the PIV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CHAR system is made up of the GCHAR.EXE program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XXXXXXX.TRP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rogram, simply put the diskette with GCHA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XXXXX.TRP files in the logged disk drive (or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aining these files), type GCHAR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read the opening screen, press any key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display all the XXXXXX.TRP files on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will ask you to select one of the file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cursor (with the use of the arrow keys)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ursor is over the font file that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, the original file will stay intact, unl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you intentionaly want to overwrite it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ont file has been selected,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at it is reading the information on the file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s read, the main GCHAR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s made up of a characters table, to the r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definitions, in the middle and a larg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-replica on the left.  The editing is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haracter box, by toggling a print block ON of OF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s of  GCHAR are mainly controll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s displayed in the main s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of the block cursor on the large size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n the left portion of the screen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(arrow keys are located on the numeric pad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hand size of an IBM PC-type keyboard).  Note that a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used for positioning, if it is inst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mouse driver rather than the device driver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literature for information on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CHAR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- (Re)set: Pressing the F1 key toggles the current pix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 OFF. This corresponds to that particular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defined as ON or OFF when this font file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VO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- Advance: Pressing the F2 key advances one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table. ( The movement is from top left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).  The large character replica is upd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urrently selected,in the character table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Backup: Pressing the F3 key backs up one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able. The operation of this key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ite of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Clear: This key clears the large character replic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Invert: Pressing F5, inverts the color of the lar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plica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 Flip Horiz.: F6  flips  the large size  character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s vertical axis of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Type: Once this function is invoked,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color choice. Then if your system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that can support graphics,  typing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f the current font as a graphics imag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inished typing, press enter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option is only supported on CGA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/card combinations (no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SHL: Pressing F8 rotates the pixels of the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rge character replica, one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 pressing of the key, will eventually rotate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ir original position.  Experiment wit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, and see how easy it is to generate your personal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SHR: Similar to F9 above, but it rotates th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in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 F2 - Down Row: Pressing the alternate key and F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, points to the character table one row down.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replica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 F3 - Up Row: This function is exactly to [alt] F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, it points to the character table one 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osition, and the large character replica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- Quit: As the name applies, presing Q initiates the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Once Q is pressed, a message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asking if you really want to quit. If you press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ogram returns you to the main screen. If you press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program asks if you want to save the new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'N' to this prompt, will bring you back to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file you were working on is not saved.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, you answer 'Y', then you are asked for a fo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and press ENTER. If you do not type a nam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, then the font file is saved under the name FONT.TR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if a file named FONT.TR? allready exist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 by the new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-----------------------------    TRIUS, Inc.   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231 Sutton Street, Suite 2D-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North Andover,  MA  01845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(508) 794-9377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O R D E R     F O R 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Name:________________________________  Title: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Company:__________________________________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ress:____________________________ City:_____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State:___________   Zip:_____________  Country:_________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Date:_____/_____/_____           (Fill out form completely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DESCRIPTION                     |# | Price |  Each  |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|__|_______|__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. PIVOT! Portrait/Landscape Multifont Print|  |$15.00 | $20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Shipping and Handling                |  | $5.00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|__|_______|__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. AS-EASY-AS Spreadsheet Version 3.01      |  |$40.00 | $45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Shipping and Handling                |  | $5.00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|__|_______|__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3. DRAFT CHOICE Versatile, Powerful Drafting|  |$40.00 | $45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Shipping and Handling                |  | $5.00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:__:_______:________: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4. AS-EASY-AS and PIVOT! Package            |  |$50.00 | $55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Shipping and Handling                |  | $5.00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:__:_______:________: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5. AS-EASY-AS and DRAFTC CHOICE Package     |  |$70.00 | $75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Shipping and Handling                |  | $5.00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:__:_______:________: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6. AS-EASY-AS, DRAFT CHOICE and PIVOT!      |  |$80.00 | $90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Shipping and Handling                |  |$10.00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:__:_______:________: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International Orders - Add  7%)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***  TOTAL ENCLOSED  ***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____________________________________________________________: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sk: 5-1/4" ___  3-1/2" ___         Check __  VISA __  MasterCard 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ard #_________________________________      Exp. Date  ___/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gnature 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ow did you find out about our products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BBS  ____   Store  ____  Friend ____   Computer Show ____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Magazine ______________________________________ Other 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___________________________________________________________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BETIC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        5              Pannel Menus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Files        5              Pull-down Menus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(Re)set             15              Q - Quit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Advance             15              SETTINGS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Backup              15                CODES   (/SC)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Clear               15                  CHARSPC  (/SDC)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Invert              15                  DENSITY  (/SDD)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- Flip Horiz.         15                  LINSPC   (/SDS)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- View                15                FONT   (/SF)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SHL                 15                HARDWARE   (/SH)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SHR                  15                MODE   (/SM)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(/F)           9                PASSES   (/SP)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     (/FD)          9                SAVE   (/SS)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    (/FL)          9                WIDTH    (/SW)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   (/FQ)          9              Setup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RIEVE (/FR)          9              Start-Up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              5              Switches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HAR                    14              Working Directory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HAR.EXE                 5              Working Disk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            7              alt  F2 - Down Row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               8              alt  F3 - Up Row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dth                8             /E Switch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                    8             /P Switch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Switching           8             /Q Switch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TRail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VOT!.EXE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 (/P)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  (/PA)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  (/PG)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FEED  (/PL)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QUIT  (/POQ)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(/PO)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TER   (/POF)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   (/POH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(/POMB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  (/POML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(/POMR)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  (/POMT)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LINES   (/POP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ADV  (/PP)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 (/PR)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 TRIUS, Inc.   March 1989                  Page 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